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委    托    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上海海关：</w:t>
      </w:r>
    </w:p>
    <w:p>
      <w:pPr>
        <w:pStyle w:val="Normal"/>
        <w:spacing w:lineRule="exact" w:line="600"/>
        <w:ind w:firstLine="558"/>
        <w:rPr/>
      </w:pPr>
      <w:r>
        <w:rPr>
          <w:rFonts w:ascii="仿宋_GB2312" w:hAnsi="仿宋_GB2312" w:eastAsia="仿宋_GB2312"/>
          <w:sz w:val="30"/>
        </w:rPr>
        <w:t>我单位现委托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</w:rPr>
        <w:t>（个人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企业）代理办理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报关企业或跨关区分支机构注册登记许可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报关企业或跨关区分支机构注册登记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报关企业或跨关区分支机构变更许可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报关企业或跨关区分支机构变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报关企业或跨关区分支机构延续许可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报关企业或跨关区分支机构换证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进出口收发货人注册登记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eastAsia="仿宋_GB2312"/>
          <w:sz w:val="30"/>
        </w:rPr>
        <w:t>进出口收发货人注册登记内容变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进出口收发货人换证等业务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</w:rPr>
        <w:t>受托单位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自然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</w:rPr>
        <w:t>地址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0"/>
        </w:rPr>
        <w:t>职业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</w:rPr>
        <w:t>法人代表（负责人）姓名、职务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</w:rPr>
        <w:t>邮编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单位及受托方保证遵守海关有关法律法规及国家相关法规，保证所提供的材料真实、完整，愿承担相关法律责任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</w:rPr>
        <w:t>本委托书有效期自    年    月    日至     年    月    日止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</w:rPr>
        <w:t>委托方（盖章）：                     受托方（签字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盖章）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</w:t>
      </w:r>
      <w:r>
        <w:rPr>
          <w:rFonts w:ascii="仿宋_GB2312" w:hAnsi="仿宋_GB2312" w:eastAsia="仿宋_GB2312"/>
          <w:sz w:val="30"/>
        </w:rPr>
        <w:t>年     月     日</w:t>
      </w:r>
    </w:p>
    <w:sectPr>
      <w:type w:val="nextPage"/>
      <w:pgSz w:w="11906" w:h="16838"/>
      <w:pgMar w:left="1361" w:right="1361" w:gutter="0" w:header="0" w:top="1418" w:footer="0" w:bottom="935"/>
      <w:pgNumType w:fmt="decimal"/>
      <w:formProt w:val="false"/>
      <w:textDirection w:val="lrTb"/>
      <w:docGrid w:type="linesAndChars" w:linePitch="44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278"/>
        </w:tabs>
        <w:ind w:left="127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5:52:00Z</dcterms:created>
  <dc:creator>陈隆</dc:creator>
  <dc:description/>
  <cp:keywords/>
  <dc:language>en-US</dc:language>
  <cp:lastModifiedBy>施慧海</cp:lastModifiedBy>
  <dcterms:modified xsi:type="dcterms:W3CDTF">2006-02-09T06:36:00Z</dcterms:modified>
  <cp:revision>6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6169940</vt:r8>
  </property>
  <property fmtid="{D5CDD505-2E9C-101B-9397-08002B2CF9AE}" pid="3" name="_AuthorEmail">
    <vt:lpwstr>fengqian@sh.customs.gov.cn</vt:lpwstr>
  </property>
  <property fmtid="{D5CDD505-2E9C-101B-9397-08002B2CF9AE}" pid="4" name="_AuthorEmailDisplayName">
    <vt:lpwstr>钱锋[fengqian]</vt:lpwstr>
  </property>
  <property fmtid="{D5CDD505-2E9C-101B-9397-08002B2CF9AE}" pid="5" name="_EmailSubject">
    <vt:lpwstr>表格</vt:lpwstr>
  </property>
  <property fmtid="{D5CDD505-2E9C-101B-9397-08002B2CF9AE}" pid="6" name="_ReviewingToolsShownOnce">
    <vt:lpwstr/>
  </property>
</Properties>
</file>